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70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ервова А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ва Андрея Айдын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01.02.2025 года, Первов А.А., по адресу: *** ХМАО-Югра, не уплатил в установленный ст. 32.2 КоАП РФ срок административный штраф в размере 500 рублей, назначенный постановлением 1881008623000149811 от 22.11.2024 года по делу об административном правонарушении, предусмотренном ч.1 ст.12.37 КоАП РФ. В отношении Первова А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в А.А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ервова А.А. в совершении правонарушения подтверждается материалами дела: протоколом от 05.05.2025 года, копией постановления 1881008623000149811 от 22.11.2024 года по делу об административном правонарушении, предусмотренном ч.1 ст.12.37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ервова А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ервова А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ервовым А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ервова Андрея Айды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703 25201 6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